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риказом МКУ «Управление образования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сполнительного комитета  ЗМР РТ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т  09.01.2016г.  № 5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 управлении образования Исполнительного комитета и образовательных организациях  Заинского муниципального района на 2016год в рамках реализации муниципальной программы «Реализация антикоррупционной поли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инского муниципального района РТ на 2015-2020 годы»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410"/>
        <w:gridCol w:w="3118"/>
        <w:gridCol w:w="2407"/>
      </w:tblGrid>
      <w:tr>
        <w:trPr>
          <w:tblHeader w:val="true"/>
          <w:trHeight w:val="81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форма его реализац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60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ормативно -  правовое и организационное обеспечение антикоррупционной деятельности</w:t>
            </w:r>
          </w:p>
          <w:p>
            <w:pPr>
              <w:pStyle w:val="Style16"/>
              <w:shd w:fill="FFFFFF" w:val="clear"/>
              <w:ind w:left="108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действие согласно ведомственных и муниципальных программ планов по предупреждению коррупции на 2016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влении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Заинском муниципальном районе, устранение правовых пробелов и противоречий в данной сфе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 </w:t>
            </w:r>
          </w:p>
        </w:tc>
      </w:tr>
      <w:tr>
        <w:trPr>
          <w:trHeight w:val="297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ых (инструктивных) локальных актов по предотвращению коррупционных и иных нарушений, в том числе по пресечению поборов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и договоры (соглаш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Заинском муниципальном районе, устранение правовых пробелов и противоречий в данной сфер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организационно - практических мер по противодействию коррупции в образовательных организациях, в том числе по пресечению поборов 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дителей обучающихся (воспитан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 руководителей образовательных организа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административные регламенты исполнения государственных функций и услуг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правления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антикоррупционной политики в деятельности подведомственных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, прика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98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нужд управления образования и образовательных организаций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изационно – практических мер по совершенствованию организации и проведения антикоррупционной экспертизы локальн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язательного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документов, регламентирующих деятельность учреждений  по оказанию платных образовательных услу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Антикоррупционный мониторинг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истемы мониторинга коррупционных проявлений в организациях системы образования в рамках надзорно-контро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правления, аналитические материалы, акты, предпис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образовательных услуг, в  том числе путем опросов конечных потребителей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предоставления образовательных 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образовательных организаций  по реализации антикоррупционных мер и оценке их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сполнения программных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обращений граждан о проявлениях коррупции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предоставления образовательных 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нтикоррупционное просвещение, обучение и пропаганда</w:t>
            </w:r>
          </w:p>
          <w:p>
            <w:pPr>
              <w:pStyle w:val="Style16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изированных семинаров, направленных на повышение квалификации руководителей образовательных организаций, а также представителей родительской общественности и иных лиц, принимающих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ышение информированности и профессионализма в вопросах противодействия корруп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273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этап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ого конкурса сочинений учащихся 5-11 классов общеобразовательных учреждений и студентов профессиональных образовательных организаций «Будущее моей страны - в моих руках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ого конкурса сочинений учащихся 5-11 классов (на татарском и других родных языках) на тему «Скажем коррупции «Нет!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ого конкурса детских рисунков по антикоррупционной тематике «Надо жить честн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38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щеобразовательных учреждений в республиканском конкурсе методических разработок по использованию научно – методических пособий по антикоррупционному воспитанию в образовательной практике, организуемому ИР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рганизованности и профессионализма в противодействии корруп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55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ых уроков, тематических мероприятий, семинаров с использованием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43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и реализации серии молодежных социальных акций, направленных на развитие антикоррупционного мировоззрения под девизом «Честным быть модно и престиж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243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информационно-просветительских общественных акций, в том числе приуроченных к Международному дню борьбы с коррупцией, с участием, школьников,  студентов образовательных организаций высшего и среднего профессионального образования Республики Татарстан, 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научно-практических конференций, встреч, дебатов, форумов, «круглых столов» и семина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57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ых уроков с использованием антикоррупционного модуля программы «Уныш» («Успех»), учебных пособий антикоррупционной направленности, рекомендованных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рамках тематических мероприя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74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антикоррупционному образованию шко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ведения конкурса среди учащихся старших классов образовательных учреждений на лучшую исследовательскую работу по антикоррупционной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74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формированию у всехучастников образовательного процесса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нтикоррупционного воспит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61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етодического и учебного пособий по организации антикоррупционного образования обучающихся и его внедрение в практику работы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рганизованности и профессионализма в противодействии корруп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044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еспечение открытости и доступности для населения деятельности государственных и муниципальных органов,  </w:t>
            </w:r>
          </w:p>
          <w:p>
            <w:pPr>
              <w:pStyle w:val="Style16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93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поддержка, совершенствование интернет-сайтов, раскрывающих информацию о деятельности управления образования, образовательных учреждений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рав граждан на получение достоверной информации в сфере образования посредством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а горячей лини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ика «Для обращений граждан»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печатные, электронные средства массовой информации, информационные стенды, размещение информации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83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ств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0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размещение на Интернет-сайтах ежегодных, ежеквартальных отчетов о состоянии коррупции и реализации мер антикоррупцион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15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мониторинг информации, содержащийся в поступающих обращений граждан и юридических лиц; выделение в обособленную категорию обращений граждан с пометкой «Антикоррупционный вопрос» ежеквартальное рассмотрение его результатов на заседаниях антикоррупцион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граждан об их правах на получение образования, об изменениях в действующем законодательстве в сфере образования через средства массовой информаци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1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ЗМР РТ в автоматизированной информационной системе «Электронный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1:00Z</dcterms:created>
  <dc:creator>Пользователь</dc:creator>
  <dc:description/>
  <dc:language>en-US</dc:language>
  <cp:lastModifiedBy>1111</cp:lastModifiedBy>
  <dcterms:modified xsi:type="dcterms:W3CDTF">2016-03-29T08:01:00Z</dcterms:modified>
  <cp:revision>2</cp:revision>
  <dc:subject/>
  <dc:title/>
</cp:coreProperties>
</file>